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244061"/>
          <w:spacing w:val="20"/>
          <w:sz w:val="28"/>
          <w:szCs w:val="28"/>
        </w:rPr>
      </w:pPr>
      <w:r>
        <w:rPr>
          <w:caps/>
          <w:color w:val="244061"/>
          <w:spacing w:val="20"/>
          <w:sz w:val="28"/>
          <w:szCs w:val="28"/>
        </w:rPr>
        <w:t>UNIT 3: Meeting new friends in our town</w:t>
      </w:r>
    </w:p>
    <w:p>
      <w:pPr>
        <w:pStyle w:val="Heading3"/>
        <w:rPr/>
      </w:pPr>
      <w:r>
        <w:rPr/>
        <w:t xml:space="preserve">Learner worksheet 3.1 </w:t>
      </w:r>
      <w:r>
        <w:rPr>
          <w:b/>
        </w:rPr>
        <w:t>NEW CLASSMATES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Style w:val="StrongEmphasis"/>
        </w:rPr>
        <w:t>Materials required</w:t>
      </w:r>
      <w:r>
        <w:rPr>
          <w:b/>
        </w:rPr>
        <w:t xml:space="preserve">: </w:t>
      </w:r>
      <w:r>
        <w:rPr/>
        <w:t>role cards included below</w:t>
      </w:r>
    </w:p>
    <w:p>
      <w:pPr>
        <w:pStyle w:val="Normal"/>
        <w:rPr>
          <w:b/>
          <w:b/>
        </w:rPr>
      </w:pPr>
      <w:r>
        <w:rPr>
          <w:rStyle w:val="StrongEmphasis"/>
        </w:rPr>
        <w:t>Grouping</w:t>
      </w:r>
      <w:r>
        <w:rPr>
          <w:b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is a speaking activity – a role play. You will work in groups of 4 - Now each of you will get a card with your ro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the information on your card and prepare what you want to say. </w:t>
      </w:r>
    </w:p>
    <w:p>
      <w:pPr>
        <w:pStyle w:val="Normal"/>
        <w:numPr>
          <w:ilvl w:val="0"/>
          <w:numId w:val="2"/>
        </w:numPr>
        <w:rPr/>
      </w:pPr>
      <w:r>
        <w:rPr/>
        <w:t>Find the other 3 members of your grou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lk to each other in your group. </w:t>
      </w:r>
    </w:p>
    <w:p>
      <w:pPr>
        <w:pStyle w:val="Normal"/>
        <w:numPr>
          <w:ilvl w:val="0"/>
          <w:numId w:val="2"/>
        </w:numPr>
        <w:rPr/>
      </w:pPr>
      <w:r>
        <w:rPr/>
        <w:t>When you finish, you will tell the class about your new cl</w:t>
      </w:r>
      <w:r>
        <w:rPr>
          <w:color w:val="000000"/>
        </w:rPr>
        <w:t>assmate and say what all of you have in common.</w:t>
      </w:r>
      <w:r>
        <w:br w:type="page"/>
      </w:r>
    </w:p>
    <w:p>
      <w:pPr>
        <w:pStyle w:val="Heading4"/>
        <w:rPr/>
      </w:pPr>
      <w:r>
        <w:rPr/>
        <w:t>Role-cards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1315720</wp:posOffset>
                </wp:positionV>
                <wp:extent cx="5411470" cy="6386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32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Group 1: Pupil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You are new to your class. Your family has moved to this town because your father is a businessman. Now you will meet your new classmates. They want to learn something about you and make friends with you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1"/>
                                    </w:rPr>
                                    <w:t xml:space="preserve">Introduce yourself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Your name:</w:t>
                                  </w:r>
                                  <w:r>
                                    <w:rPr/>
                                    <w:t xml:space="preserve"> Peter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Cabadaj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Nationality</w:t>
                                  </w:r>
                                  <w:r>
                                    <w:rPr/>
                                    <w:t>: Slov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Your age</w:t>
                                  </w:r>
                                  <w:r>
                                    <w:rPr/>
                                    <w:t xml:space="preserve">: 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Born in:</w:t>
                                  </w:r>
                                  <w:r>
                                    <w:rPr/>
                                    <w:t xml:space="preserve"> Bratislava, Slovak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Your speak:</w:t>
                                  </w:r>
                                  <w:r>
                                    <w:rPr/>
                                    <w:t xml:space="preserve"> Slovak, Czech and some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Hobbies:</w:t>
                                  </w:r>
                                  <w:r>
                                    <w:rPr/>
                                    <w:t xml:space="preserve"> ................................,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Favorite subject</w:t>
                                  </w:r>
                                  <w:r>
                                    <w:rPr/>
                                    <w:t>: Physical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Family</w:t>
                                  </w:r>
                                  <w:r>
                                    <w:rPr/>
                                    <w:t>: mother (Slovak), father (Czech), a sister (age: ………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Jobs: mother</w:t>
                                  </w:r>
                                  <w:r>
                                    <w:rPr/>
                                    <w:t xml:space="preserve">: ................................,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father</w:t>
                                  </w:r>
                                  <w:r>
                                    <w:rPr/>
                                    <w:t>: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1"/>
                                    </w:rPr>
                                    <w:t>Ask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old / you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/ are / hobbie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big / your famil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/ father / job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/ favorite / subjec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02.9pt;mso-wrap-distance-left:0pt;mso-wrap-distance-right:7.05pt;mso-wrap-distance-top:0pt;mso-wrap-distance-bottom:0pt;margin-top:10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32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Group 1: Pupil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You are new to your class. Your family has moved to this town because your father is a businessman. Now you will meet your new classmates. They want to learn something about you and make friends with yo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t xml:space="preserve">Introduce yourself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our name:</w:t>
                            </w:r>
                            <w:r>
                              <w:rPr/>
                              <w:t xml:space="preserve"> Peter </w:t>
                            </w:r>
                            <w:r>
                              <w:rPr>
                                <w:lang w:val="cs-CZ"/>
                              </w:rPr>
                              <w:t xml:space="preserve">Cabada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Nationality</w:t>
                            </w:r>
                            <w:r>
                              <w:rPr/>
                              <w:t>: Slov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our age</w:t>
                            </w:r>
                            <w:r>
                              <w:rPr/>
                              <w:t xml:space="preserve">: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orn in:</w:t>
                            </w:r>
                            <w:r>
                              <w:rPr/>
                              <w:t xml:space="preserve"> Bratislava, Slovak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our speak:</w:t>
                            </w:r>
                            <w:r>
                              <w:rPr/>
                              <w:t xml:space="preserve"> Slovak, Czech and some 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Hobbies:</w:t>
                            </w:r>
                            <w:r>
                              <w:rPr/>
                              <w:t xml:space="preserve"> ................................, 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Favorite subject</w:t>
                            </w:r>
                            <w:r>
                              <w:rPr/>
                              <w:t>: Physical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Family</w:t>
                            </w:r>
                            <w:r>
                              <w:rPr/>
                              <w:t>: mother (Slovak), father (Czech), a sister (age: 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Jobs: mother</w:t>
                            </w:r>
                            <w:r>
                              <w:rPr/>
                              <w:t xml:space="preserve">: ................................, </w:t>
                            </w:r>
                            <w:r>
                              <w:rPr>
                                <w:rStyle w:val="Emphasis"/>
                              </w:rPr>
                              <w:t>father</w:t>
                            </w:r>
                            <w:r>
                              <w:rPr/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t>Ask ques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old /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/ are / hobbi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big / your fami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/ father / job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/ favorite / subjec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1315720</wp:posOffset>
                </wp:positionV>
                <wp:extent cx="5411470" cy="5035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320" w:after="120"/>
                                    <w:rPr/>
                                  </w:pPr>
                                  <w:r>
                                    <w:rPr/>
                                    <w:t xml:space="preserve">Group 1: Pupil 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Now you will meet a new classmate, who does not know anybody in this town.  He / She would like to learn something about you and make friends with you. You are going to ask question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1"/>
                                    </w:rPr>
                                    <w:t>Introduce yourself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Your name</w:t>
                                  </w:r>
                                  <w:r>
                                    <w:rPr/>
                                    <w:t>: Josef  Fisc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Nationality</w:t>
                                  </w:r>
                                  <w:r>
                                    <w:rPr/>
                                    <w:t>: Cze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Your age</w:t>
                                  </w:r>
                                  <w:r>
                                    <w:rPr/>
                                    <w:t xml:space="preserve">: 1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Born in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cs-CZ"/>
                                    </w:rPr>
                                    <w:t>Br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Hobbies</w:t>
                                  </w:r>
                                  <w:r>
                                    <w:rPr/>
                                    <w:t>: skiing, mus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Favorite subjects</w:t>
                                  </w:r>
                                  <w:r>
                                    <w:rPr/>
                                    <w:t xml:space="preserve">: Physical Education, Mus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Family</w:t>
                                  </w:r>
                                  <w:r>
                                    <w:rPr/>
                                    <w:t>: mother (doctor), father (engineer), two brothers (15 and 25 years old), grandmother lives in Germ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1"/>
                                    </w:rPr>
                                    <w:t>Ask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old / you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re / come / from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What / are / hobbie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96.5pt;mso-wrap-distance-left:0pt;mso-wrap-distance-right:7.05pt;mso-wrap-distance-top:0pt;mso-wrap-distance-bottom:0pt;margin-top:10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320" w:after="120"/>
                              <w:rPr/>
                            </w:pPr>
                            <w:r>
                              <w:rPr/>
                              <w:t xml:space="preserve">Group 1: Pupil 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Now you will meet a new classmate, who does not know anybody in this town.  He / She would like to learn something about you and make friends with you. You are going to ask quest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t>Introduce yoursel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our name</w:t>
                            </w:r>
                            <w:r>
                              <w:rPr/>
                              <w:t>: Josef  Fis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Nationality</w:t>
                            </w:r>
                            <w:r>
                              <w:rPr/>
                              <w:t>: Cz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our age</w:t>
                            </w:r>
                            <w:r>
                              <w:rPr/>
                              <w:t xml:space="preserve">: 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orn i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cs-CZ"/>
                              </w:rPr>
                              <w:t>Br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Hobbies</w:t>
                            </w:r>
                            <w:r>
                              <w:rPr/>
                              <w:t>: skiing,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Favorite subjects</w:t>
                            </w:r>
                            <w:r>
                              <w:rPr/>
                              <w:t xml:space="preserve">: Physical Education, Mus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Family</w:t>
                            </w:r>
                            <w:r>
                              <w:rPr/>
                              <w:t>: mother (doctor), father (engineer), two brothers (15 and 25 years old), grandmother lives in Germ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t>Ask ques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old /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/ come / from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jc w:val="both"/>
                              <w:rPr/>
                            </w:pPr>
                            <w:r>
                              <w:rPr/>
                              <w:t>What / are / hobbie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1: Pupil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you will meet a new classmate, who does not know anybody in this town.  He / She would like to learn something about you and make friends with you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</w:t>
            </w:r>
            <w:r>
              <w:rPr/>
              <w:t xml:space="preserve">: Lucie </w:t>
            </w:r>
            <w:r>
              <w:rPr>
                <w:lang w:val="cs-CZ"/>
              </w:rPr>
              <w:t>Šebestová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Czech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 xml:space="preserve">: 11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</w:t>
            </w:r>
            <w:r>
              <w:rPr/>
              <w:t xml:space="preserve">: </w:t>
            </w:r>
            <w:r>
              <w:rPr>
                <w:lang w:val="cs-CZ"/>
              </w:rPr>
              <w:t>Brod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:</w:t>
            </w:r>
            <w:r>
              <w:rPr/>
              <w:t xml:space="preserve"> cooking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</w:t>
            </w:r>
            <w:r>
              <w:rPr/>
              <w:t xml:space="preserve">: English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>: mother (cook), father (farmer), a sister (17 years old), aunt Anna - moved to Canada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How big / your family?</w:t>
            </w:r>
          </w:p>
          <w:p>
            <w:pPr>
              <w:pStyle w:val="Normal"/>
              <w:rPr/>
            </w:pPr>
            <w:r>
              <w:rPr/>
              <w:t>What / father / job?</w:t>
            </w:r>
          </w:p>
          <w:p>
            <w:pPr>
              <w:pStyle w:val="Normal"/>
              <w:rPr/>
            </w:pPr>
            <w:r>
              <w:rPr/>
              <w:t>What / favorite / subject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br w:type="page"/>
      </w:r>
      <w:r>
        <w:rPr>
          <w:cap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1: Pupil 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you will meet a new classmate, who does not know anybody in this town.  He / she would like to learn something about you and make friends with you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</w:t>
            </w:r>
            <w:r>
              <w:rPr/>
              <w:t>: ………………………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…………………….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>: ………………………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</w:t>
            </w:r>
            <w:r>
              <w:rPr/>
              <w:t>: …………………………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:</w:t>
            </w:r>
            <w:r>
              <w:rPr/>
              <w:t xml:space="preserve"> …………………………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</w:t>
            </w:r>
            <w:r>
              <w:rPr/>
              <w:t>: …………...……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 xml:space="preserve">: mother (job: ……….), father (job: ……….), a sister / brother (age: ………..)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What / do / weekends?</w:t>
            </w:r>
          </w:p>
          <w:p>
            <w:pPr>
              <w:pStyle w:val="Normal"/>
              <w:rPr/>
            </w:pPr>
            <w:r>
              <w:rPr/>
              <w:t>Where / grandmother / live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What / mother / job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ge">
                  <wp:posOffset>1315720</wp:posOffset>
                </wp:positionV>
                <wp:extent cx="5411470" cy="6080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320" w:after="120"/>
                                    <w:rPr/>
                                  </w:pPr>
                                  <w:r>
                                    <w:rPr/>
                                    <w:t>Group 2: Pupil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You are new to your class. Your family has moved to this town because your father found work in a local factory. Now you will meet your new classmates. They want to learn something about you and make friends with you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1"/>
                                    </w:rPr>
                                    <w:t>Introduce yourself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Your name</w:t>
                                  </w:r>
                                  <w:r>
                                    <w:rPr/>
                                    <w:t xml:space="preserve">: Mai T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Nationality</w:t>
                                  </w:r>
                                  <w:r>
                                    <w:rPr/>
                                    <w:t>: Vietnam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Your age</w:t>
                                  </w:r>
                                  <w:r>
                                    <w:rPr/>
                                    <w:t xml:space="preserve">: 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Born in</w:t>
                                  </w:r>
                                  <w:r>
                                    <w:rPr/>
                                    <w:t xml:space="preserve">: Hano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You speak</w:t>
                                  </w:r>
                                  <w:r>
                                    <w:rPr/>
                                    <w:t>: Vietnamese, some English, very little Cze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Hobbies:</w:t>
                                  </w:r>
                                  <w:r>
                                    <w:rPr/>
                                    <w:t xml:space="preserve"> ………………., 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Favorite subject</w:t>
                                  </w:r>
                                  <w:r>
                                    <w:rPr/>
                                    <w:t>: 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Family</w:t>
                                  </w:r>
                                  <w:r>
                                    <w:rPr/>
                                    <w:t>: mother (job:………………..), father (job:…………….), a sister (age: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1"/>
                                    </w:rPr>
                                    <w:t>Ask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old / you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/ are / hobbie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big /your famil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at / father / job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/ favorite / subjec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78.8pt;mso-wrap-distance-left:0pt;mso-wrap-distance-right:7.05pt;mso-wrap-distance-top:0pt;mso-wrap-distance-bottom:0pt;margin-top:10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320" w:after="120"/>
                              <w:rPr/>
                            </w:pPr>
                            <w:r>
                              <w:rPr/>
                              <w:t>Group 2: Pupil 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You are new to your class. Your family has moved to this town because your father found work in a local factory. Now you will meet your new classmates. They want to learn something about you and make friends with yo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t>Introduce yoursel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our name</w:t>
                            </w:r>
                            <w:r>
                              <w:rPr/>
                              <w:t xml:space="preserve">: Mai Tr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Nationality</w:t>
                            </w:r>
                            <w:r>
                              <w:rPr/>
                              <w:t>: Vietnam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our age</w:t>
                            </w:r>
                            <w:r>
                              <w:rPr/>
                              <w:t xml:space="preserve">: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orn in</w:t>
                            </w:r>
                            <w:r>
                              <w:rPr/>
                              <w:t xml:space="preserve">: Hano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You speak</w:t>
                            </w:r>
                            <w:r>
                              <w:rPr/>
                              <w:t>: Vietnamese, some English, very little Cz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Hobbies:</w:t>
                            </w:r>
                            <w:r>
                              <w:rPr/>
                              <w:t xml:space="preserve"> ………………., 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Favorite subject</w:t>
                            </w:r>
                            <w:r>
                              <w:rPr/>
                              <w:t>: Mathema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Family</w:t>
                            </w:r>
                            <w:r>
                              <w:rPr/>
                              <w:t>: mother (job:………………..), father (job:…………….), a sister (age: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t>Ask ques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old /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/ are / hobbi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big /your fami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/ father / job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/ favorite / subjec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2: Pupil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you will meet a new classmate, who does not know anybody in this town.  He / She would like to learn something about you and make friends with you. You are going to ask questions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:</w:t>
            </w:r>
            <w:r>
              <w:rPr/>
              <w:t xml:space="preserve"> Josef  Fischer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Czech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 xml:space="preserve">: 12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:</w:t>
            </w:r>
            <w:r>
              <w:rPr/>
              <w:t xml:space="preserve"> </w:t>
            </w:r>
            <w:r>
              <w:rPr>
                <w:lang w:val="cs-CZ"/>
              </w:rPr>
              <w:t>Brod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:</w:t>
            </w:r>
            <w:r>
              <w:rPr/>
              <w:t xml:space="preserve"> skiing, music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s:</w:t>
            </w:r>
            <w:r>
              <w:rPr/>
              <w:t xml:space="preserve"> Physical Education, Music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>: mother (doctor), father (engineer), two brothers (15 and 25 years old), grandmother lives in Germany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How old / you?</w:t>
            </w:r>
          </w:p>
          <w:p>
            <w:pPr>
              <w:pStyle w:val="Normal"/>
              <w:rPr/>
            </w:pPr>
            <w:r>
              <w:rPr/>
              <w:t>Where / come / from?</w:t>
            </w:r>
          </w:p>
          <w:p>
            <w:pPr>
              <w:pStyle w:val="Normal"/>
              <w:rPr/>
            </w:pPr>
            <w:r>
              <w:rPr/>
              <w:t>What / are / hobbies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2: Pupil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you will meet a new classmate, who does not know anybody in this town.  He / She would like to learn something about you and make friends with you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</w:t>
            </w:r>
            <w:r>
              <w:rPr/>
              <w:t xml:space="preserve">: Lucie </w:t>
            </w:r>
            <w:r>
              <w:rPr>
                <w:lang w:val="cs-CZ"/>
              </w:rPr>
              <w:t>Šebestová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Czech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 xml:space="preserve">: 11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:</w:t>
            </w:r>
            <w:r>
              <w:rPr/>
              <w:t xml:space="preserve"> </w:t>
            </w:r>
            <w:r>
              <w:rPr>
                <w:lang w:val="cs-CZ"/>
              </w:rPr>
              <w:t>Brod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:</w:t>
            </w:r>
            <w:r>
              <w:rPr/>
              <w:t xml:space="preserve"> cooking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</w:t>
            </w:r>
            <w:r>
              <w:rPr/>
              <w:t xml:space="preserve">: English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>: mother (cook), father (farmer), a sister (17 years old), aunt Anna - moved to Canada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How big / your family?</w:t>
            </w:r>
          </w:p>
          <w:p>
            <w:pPr>
              <w:pStyle w:val="Normal"/>
              <w:rPr/>
            </w:pPr>
            <w:r>
              <w:rPr/>
              <w:t>What / father / job?</w:t>
            </w:r>
          </w:p>
          <w:p>
            <w:pPr>
              <w:pStyle w:val="Normal"/>
              <w:rPr/>
            </w:pPr>
            <w:r>
              <w:rPr/>
              <w:t>What / favorite / subject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2: Pupil 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you will meet a new classmate, who does not know anybody in this town.  He / She would like to learn something about you and make friends with you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:</w:t>
            </w:r>
            <w:r>
              <w:rPr/>
              <w:t xml:space="preserve"> ……………………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……………………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>: ………………………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</w:t>
            </w:r>
            <w:r>
              <w:rPr/>
              <w:t>: …………………………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</w:t>
            </w:r>
            <w:r>
              <w:rPr/>
              <w:t>: ………………….……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</w:t>
            </w:r>
            <w:r>
              <w:rPr/>
              <w:t>: ………………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:</w:t>
            </w:r>
            <w:r>
              <w:rPr/>
              <w:t xml:space="preserve"> mother (job: ……………), father (job: …………….), a sister / brother (age:……)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What / do / weekends?</w:t>
            </w:r>
          </w:p>
          <w:p>
            <w:pPr>
              <w:pStyle w:val="Normal"/>
              <w:rPr/>
            </w:pPr>
            <w:r>
              <w:rPr/>
              <w:t>Where / grandmother / live?</w:t>
            </w:r>
          </w:p>
          <w:p>
            <w:pPr>
              <w:pStyle w:val="Normal"/>
              <w:rPr/>
            </w:pPr>
            <w:r>
              <w:rPr/>
              <w:t>What / mother / job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3: Pupil 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ou are new to your class. Your family has moved to this town because your mother will teach in a local school. Now you will meet your new classmates. They want to learn something about you and make friends with you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</w:t>
            </w:r>
            <w:r>
              <w:rPr/>
              <w:t>: Alexander Pavlov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Ukrainian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 xml:space="preserve">: 12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</w:t>
            </w:r>
            <w:r>
              <w:rPr/>
              <w:t xml:space="preserve">: Kiev, Ukraine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 speak</w:t>
            </w:r>
            <w:r>
              <w:rPr/>
              <w:t>: Czech, Ukrainian, English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</w:t>
            </w:r>
            <w:r>
              <w:rPr/>
              <w:t xml:space="preserve">: hockey, films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</w:t>
            </w:r>
            <w:r>
              <w:rPr/>
              <w:t>: English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>: mother (Ukrainian), father (Czech), a sister (age: ………)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Jobs</w:t>
            </w:r>
            <w:r>
              <w:rPr/>
              <w:t>: mother: ………………………, father: …..….……………..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How old / you?</w:t>
            </w:r>
          </w:p>
          <w:p>
            <w:pPr>
              <w:pStyle w:val="Normal"/>
              <w:rPr/>
            </w:pPr>
            <w:r>
              <w:rPr/>
              <w:t>What / are / hobbies?</w:t>
            </w:r>
          </w:p>
          <w:p>
            <w:pPr>
              <w:pStyle w:val="Normal"/>
              <w:rPr/>
            </w:pPr>
            <w:r>
              <w:rPr/>
              <w:t>How big / your family?</w:t>
            </w:r>
          </w:p>
          <w:p>
            <w:pPr>
              <w:pStyle w:val="Normal"/>
              <w:rPr/>
            </w:pPr>
            <w:r>
              <w:rPr/>
              <w:t>What / father / job?</w:t>
            </w:r>
          </w:p>
          <w:p>
            <w:pPr>
              <w:pStyle w:val="Normal"/>
              <w:rPr/>
            </w:pPr>
            <w:r>
              <w:rPr/>
              <w:t>What / favorite / subject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3: Pupil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you will meet a new classmate, who does not know anybody in this town.  He / She would like to learn something about you and make friends with you. You are going to ask questions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</w:t>
            </w:r>
            <w:r>
              <w:rPr/>
              <w:t>: Josef  Fischer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:</w:t>
            </w:r>
            <w:r>
              <w:rPr/>
              <w:t xml:space="preserve"> Czech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 xml:space="preserve">: 12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</w:t>
            </w:r>
            <w:r>
              <w:rPr/>
              <w:t xml:space="preserve">: </w:t>
            </w:r>
            <w:r>
              <w:rPr>
                <w:lang w:val="cs-CZ"/>
              </w:rPr>
              <w:t>Brod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</w:t>
            </w:r>
            <w:r>
              <w:rPr/>
              <w:t>: skiing, music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s</w:t>
            </w:r>
            <w:r>
              <w:rPr/>
              <w:t xml:space="preserve">: Physical Education, Music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>: mother (doctor), father (engineer), two brothers (15 and 25 years old), grandmother lives in Germany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How old / you?</w:t>
            </w:r>
          </w:p>
          <w:p>
            <w:pPr>
              <w:pStyle w:val="Normal"/>
              <w:rPr/>
            </w:pPr>
            <w:r>
              <w:rPr/>
              <w:t>Where / come / from?</w:t>
            </w:r>
          </w:p>
          <w:p>
            <w:pPr>
              <w:pStyle w:val="Normal"/>
              <w:rPr/>
            </w:pPr>
            <w:r>
              <w:rPr/>
              <w:t>What / are / hobbies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3: Pupil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you will meet a new classmate, who does not know anybody in this town.  He / She would like to learn something about you and make friends with you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</w:t>
            </w:r>
            <w:r>
              <w:rPr/>
              <w:t xml:space="preserve">: Lucie </w:t>
            </w:r>
            <w:r>
              <w:rPr>
                <w:lang w:val="cs-CZ"/>
              </w:rPr>
              <w:t>Šebestová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Czech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 xml:space="preserve">: 11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</w:t>
            </w:r>
            <w:r>
              <w:rPr/>
              <w:t xml:space="preserve">: </w:t>
            </w:r>
            <w:r>
              <w:rPr>
                <w:lang w:val="cs-CZ"/>
              </w:rPr>
              <w:t>Brod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:</w:t>
            </w:r>
            <w:r>
              <w:rPr/>
              <w:t xml:space="preserve"> cooking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</w:t>
            </w:r>
            <w:r>
              <w:rPr/>
              <w:t xml:space="preserve">: English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>: mother (cook), father (farmer), a sister (17 years old), aunt Anna - moved to Canada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How big / your family?</w:t>
            </w:r>
          </w:p>
          <w:p>
            <w:pPr>
              <w:pStyle w:val="Normal"/>
              <w:rPr/>
            </w:pPr>
            <w:r>
              <w:rPr/>
              <w:t>What / father / job?</w:t>
            </w:r>
          </w:p>
          <w:p>
            <w:pPr>
              <w:pStyle w:val="Normal"/>
              <w:rPr/>
            </w:pPr>
            <w:r>
              <w:rPr/>
              <w:t>What / favorite / subject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3: Pupil 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you will meet a new classmate, who does not know anybody in this town.  He / She would like to learn something about you and make friends with you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</w:t>
            </w:r>
            <w:r>
              <w:rPr/>
              <w:t>: …………..…………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……………………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:</w:t>
            </w:r>
            <w:r>
              <w:rPr/>
              <w:t xml:space="preserve"> ……………..……….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</w:t>
            </w:r>
            <w:r>
              <w:rPr/>
              <w:t>: …………….………….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</w:t>
            </w:r>
            <w:r>
              <w:rPr/>
              <w:t>: ……………………….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</w:t>
            </w:r>
            <w:r>
              <w:rPr/>
              <w:t>: ………………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 xml:space="preserve">: mother (job ……………….), father (job ..……………), a sister / brother (age …….)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What / do / weekends?</w:t>
            </w:r>
          </w:p>
          <w:p>
            <w:pPr>
              <w:pStyle w:val="Normal"/>
              <w:rPr/>
            </w:pPr>
            <w:r>
              <w:rPr/>
              <w:t>Where / grandmother / live?</w:t>
            </w:r>
          </w:p>
          <w:p>
            <w:pPr>
              <w:pStyle w:val="Normal"/>
              <w:rPr/>
            </w:pPr>
            <w:r>
              <w:rPr/>
              <w:t>What / mother / job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 xml:space="preserve">Group 4, Pupil 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ou are new to your class. Your family has moved to this town because your mother will work in a local hospital. Now you will meet your new classmates. They want to learn something about you and make friends with you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 xml:space="preserve">Introduce yourself: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</w:t>
            </w:r>
            <w:r>
              <w:rPr/>
              <w:t xml:space="preserve">: Monika </w:t>
            </w:r>
            <w:r>
              <w:rPr>
                <w:lang w:val="sk-SK"/>
              </w:rPr>
              <w:t xml:space="preserve">Horváthová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Roma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 xml:space="preserve">: 12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:</w:t>
            </w:r>
            <w:r>
              <w:rPr/>
              <w:t xml:space="preserve"> </w:t>
            </w:r>
            <w:r>
              <w:rPr>
                <w:lang w:val="sk-SK"/>
              </w:rPr>
              <w:t>Vinica</w:t>
            </w:r>
            <w:r>
              <w:rPr/>
              <w:t>, Slovakia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 speak</w:t>
            </w:r>
            <w:r>
              <w:rPr/>
              <w:t>: Romany, Slovak, some Hungarian, very little English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</w:t>
            </w:r>
            <w:r>
              <w:rPr/>
              <w:t>: ……………….., …………………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</w:t>
            </w:r>
            <w:r>
              <w:rPr/>
              <w:t xml:space="preserve">: Music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>: mother, father, three sisters (ages: ………………)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Jobs</w:t>
            </w:r>
            <w:r>
              <w:rPr/>
              <w:t>: mother: …………………., father: …………………, one sister ………………..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How old / you?</w:t>
            </w:r>
          </w:p>
          <w:p>
            <w:pPr>
              <w:pStyle w:val="Normal"/>
              <w:rPr/>
            </w:pPr>
            <w:r>
              <w:rPr/>
              <w:t>What / are / hobbies?</w:t>
            </w:r>
          </w:p>
          <w:p>
            <w:pPr>
              <w:pStyle w:val="Normal"/>
              <w:rPr/>
            </w:pPr>
            <w:r>
              <w:rPr/>
              <w:t>How big / your family?</w:t>
            </w:r>
          </w:p>
          <w:p>
            <w:pPr>
              <w:pStyle w:val="Normal"/>
              <w:rPr/>
            </w:pPr>
            <w:r>
              <w:rPr/>
              <w:t>What / father / job?</w:t>
            </w:r>
          </w:p>
          <w:p>
            <w:pPr>
              <w:pStyle w:val="Normal"/>
              <w:rPr/>
            </w:pPr>
            <w:r>
              <w:rPr/>
              <w:t>What / favorite / subject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4: Pupil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you will meet a new classmate, who does not know anybody in this town.  He / She would like to learn something about you and make friends with you. You are going to ask questions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</w:t>
            </w:r>
            <w:r>
              <w:rPr/>
              <w:t>: Josef Fischer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Czech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 xml:space="preserve">: 12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:</w:t>
            </w:r>
            <w:r>
              <w:rPr/>
              <w:t xml:space="preserve"> </w:t>
            </w:r>
            <w:r>
              <w:rPr>
                <w:lang w:val="cs-CZ"/>
              </w:rPr>
              <w:t>Brod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</w:t>
            </w:r>
            <w:r>
              <w:rPr/>
              <w:t>: skiing, music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s</w:t>
            </w:r>
            <w:r>
              <w:rPr/>
              <w:t xml:space="preserve">: Physical Education, Music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>: mother (doctor), father (engineer), two brothers (15 and 25 years old), grandmother lives in Germany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How old / you?</w:t>
            </w:r>
          </w:p>
          <w:p>
            <w:pPr>
              <w:pStyle w:val="Normal"/>
              <w:rPr/>
            </w:pPr>
            <w:r>
              <w:rPr/>
              <w:t>Where / come / from?</w:t>
            </w:r>
          </w:p>
          <w:p>
            <w:pPr>
              <w:pStyle w:val="Normal"/>
              <w:rPr/>
            </w:pPr>
            <w:r>
              <w:rPr/>
              <w:t>What / are / hobbies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4: Pupil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you will meet a new classmate, who does not know anybody in this town.  He / She would like to learn something about you and make friends with you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name:</w:t>
            </w:r>
            <w:r>
              <w:rPr/>
              <w:t xml:space="preserve"> Lucie </w:t>
            </w:r>
            <w:r>
              <w:rPr>
                <w:lang w:val="cs-CZ"/>
              </w:rPr>
              <w:t>Šebestová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Czech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 xml:space="preserve">: 11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</w:t>
            </w:r>
            <w:r>
              <w:rPr/>
              <w:t xml:space="preserve">: </w:t>
            </w:r>
            <w:r>
              <w:rPr>
                <w:lang w:val="cs-CZ"/>
              </w:rPr>
              <w:t>Brod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</w:t>
            </w:r>
            <w:r>
              <w:rPr/>
              <w:t xml:space="preserve">: cooking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</w:t>
            </w:r>
            <w:r>
              <w:rPr/>
              <w:t xml:space="preserve">: English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>: mother (cook), father (farmer), a sister (17 years old), aunt Anna - moved to Canada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How big / your family?</w:t>
            </w:r>
          </w:p>
          <w:p>
            <w:pPr>
              <w:pStyle w:val="Normal"/>
              <w:rPr/>
            </w:pPr>
            <w:r>
              <w:rPr/>
              <w:t>What / father / job?</w:t>
            </w:r>
          </w:p>
          <w:p>
            <w:pPr>
              <w:pStyle w:val="Normal"/>
              <w:rPr/>
            </w:pPr>
            <w:r>
              <w:rPr/>
              <w:t>What / favorite / subject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Group 4: Pupil 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w you will meet a new classmate, who does not know anybody in this town.  He / She would like to learn something about you and make friends with you. 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Introduce yourself:</w:t>
            </w:r>
          </w:p>
          <w:p>
            <w:pPr>
              <w:pStyle w:val="Normal"/>
              <w:tabs>
                <w:tab w:val="clear" w:pos="720"/>
                <w:tab w:val="right" w:pos="3533" w:leader="none"/>
              </w:tabs>
              <w:rPr/>
            </w:pPr>
            <w:r>
              <w:rPr>
                <w:rStyle w:val="Emphasis"/>
              </w:rPr>
              <w:t>Your name</w:t>
            </w:r>
            <w:r>
              <w:rPr/>
              <w:t>: ………………………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ationality</w:t>
            </w:r>
            <w:r>
              <w:rPr/>
              <w:t>: ………………………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Your age</w:t>
            </w:r>
            <w:r>
              <w:rPr/>
              <w:t>: ………………………..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Born in</w:t>
            </w:r>
            <w:r>
              <w:rPr/>
              <w:t>: ………………………….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obbies</w:t>
            </w:r>
            <w:r>
              <w:rPr/>
              <w:t>: ………………………….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vorite subject</w:t>
            </w:r>
            <w:r>
              <w:rPr/>
              <w:t>: …………………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amily</w:t>
            </w:r>
            <w:r>
              <w:rPr/>
              <w:t xml:space="preserve">: mother (job: …..………….), father (job: ………...….), a sister / brother (age: ……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Ask questions:</w:t>
            </w:r>
          </w:p>
          <w:p>
            <w:pPr>
              <w:pStyle w:val="Normal"/>
              <w:rPr/>
            </w:pPr>
            <w:r>
              <w:rPr/>
              <w:t>What / do / weekends?</w:t>
            </w:r>
          </w:p>
          <w:p>
            <w:pPr>
              <w:pStyle w:val="Normal"/>
              <w:rPr/>
            </w:pPr>
            <w:r>
              <w:rPr/>
              <w:t>Where / grandmother / live?</w:t>
            </w:r>
          </w:p>
          <w:p>
            <w:pPr>
              <w:pStyle w:val="Normal"/>
              <w:rPr/>
            </w:pPr>
            <w:r>
              <w:rPr/>
              <w:t>What / mother / job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StrongEmphasis"/>
        </w:rPr>
        <w:t>Assessment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For the pupils, the activity is aimed at fluency. The teacher’s task is to monitor and help if necessary. Minor mistakes which do not obscure meaning should not be corrected.</w:t>
      </w:r>
    </w:p>
    <w:p>
      <w:pPr>
        <w:pStyle w:val="Normal"/>
        <w:rPr/>
      </w:pPr>
      <w:r>
        <w:rPr>
          <w:rStyle w:val="StrongEmphasis"/>
        </w:rPr>
        <w:t>Notes for the teacher:</w:t>
      </w:r>
    </w:p>
    <w:p>
      <w:pPr>
        <w:pStyle w:val="Normal"/>
        <w:rPr/>
      </w:pPr>
      <w:r>
        <w:rPr/>
        <w:t>Cards are marked: Group 1 - 4; pupils´ roles are marked A, B, C, D.</w:t>
      </w:r>
    </w:p>
    <w:p>
      <w:pPr>
        <w:pStyle w:val="Normal"/>
        <w:ind w:left="709" w:hanging="0"/>
        <w:rPr/>
      </w:pPr>
      <w:r>
        <w:rPr/>
        <w:t xml:space="preserve">Pupil A is always a new classmate; Group 1 – a Slovak boy, Group 2 – a Vietnamese girl,  </w:t>
      </w:r>
    </w:p>
    <w:p>
      <w:pPr>
        <w:pStyle w:val="Normal"/>
        <w:ind w:left="709" w:hanging="0"/>
        <w:rPr/>
      </w:pPr>
      <w:r>
        <w:rPr/>
        <w:t>Group 3 – a Ukrainian boy, Group 4 – a Roma girl. Their roles are partly creative:</w:t>
      </w:r>
    </w:p>
    <w:p>
      <w:pPr>
        <w:pStyle w:val="Normal"/>
        <w:ind w:left="709" w:hanging="0"/>
        <w:rPr/>
      </w:pPr>
      <w:r>
        <w:rPr/>
        <w:t>they invent their hobbies, parents´ jobs etc.</w:t>
      </w:r>
    </w:p>
    <w:p>
      <w:pPr>
        <w:pStyle w:val="Normal"/>
        <w:ind w:left="709" w:hanging="0"/>
        <w:rPr/>
      </w:pPr>
      <w:r>
        <w:rPr/>
        <w:t xml:space="preserve">Pupil B is a local, Czech boy of German origin; he appears in all the groups. </w:t>
      </w:r>
    </w:p>
    <w:p>
      <w:pPr>
        <w:pStyle w:val="Normal"/>
        <w:ind w:left="709" w:hanging="0"/>
        <w:rPr/>
      </w:pPr>
      <w:r>
        <w:rPr/>
        <w:t xml:space="preserve">Pupil C is a local, Czech girl whose relatives live in Canada; she appears in all the groups. </w:t>
      </w:r>
    </w:p>
    <w:p>
      <w:pPr>
        <w:pStyle w:val="Normal"/>
        <w:ind w:left="709" w:hanging="0"/>
        <w:rPr/>
      </w:pPr>
      <w:r>
        <w:rPr/>
        <w:t>Pupil D is a local boy or a girl. He / She should speak English quite well because the role is fully creative: to invent his / her identity.</w:t>
      </w:r>
    </w:p>
    <w:p>
      <w:pPr>
        <w:pStyle w:val="Normal"/>
        <w:rPr/>
      </w:pPr>
      <w:r>
        <w:rPr/>
        <w:t xml:space="preserve">In the beginning, the teacher should explain the situation: </w:t>
      </w:r>
    </w:p>
    <w:p>
      <w:pPr>
        <w:pStyle w:val="Normal"/>
        <w:rPr/>
      </w:pPr>
      <w:r>
        <w:rPr/>
        <w:t xml:space="preserve">Three pupils meet a new classmate who has just moved in town. (In the Czech Republic, the name of the town is </w:t>
      </w:r>
      <w:r>
        <w:rPr>
          <w:lang w:val="cs-CZ"/>
        </w:rPr>
        <w:t>Brod</w:t>
      </w:r>
      <w:r>
        <w:rPr/>
        <w:t xml:space="preserve">. Elsewhere, the place name can correspond with reality).   </w:t>
      </w:r>
    </w:p>
    <w:p>
      <w:pPr>
        <w:pStyle w:val="Normal"/>
        <w:rPr/>
      </w:pPr>
      <w:r>
        <w:rPr/>
        <w:t xml:space="preserve">Pupils introduce themselves and try to learn something about each other. </w:t>
      </w:r>
      <w:r>
        <w:rPr>
          <w:color w:val="000000"/>
        </w:rPr>
        <w:t>The task is also to find out what the pupils within a group have in common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When the group discussion is over, each group presents their new classmate to the rest of the class. </w:t>
      </w:r>
    </w:p>
    <w:p>
      <w:pPr>
        <w:pStyle w:val="Normal"/>
        <w:rPr/>
      </w:pPr>
      <w:r>
        <w:rPr>
          <w:rStyle w:val="StrongEmphasis"/>
        </w:rPr>
        <w:t>Timing:</w:t>
      </w:r>
      <w:r>
        <w:rPr/>
        <w:t xml:space="preserve"> 15 minutes (10 minutes to prepare and to discuss + 5 minutes to present the new classmates to the class)</w:t>
      </w:r>
    </w:p>
    <w:p>
      <w:pPr>
        <w:pStyle w:val="Normal"/>
        <w:rPr/>
      </w:pPr>
      <w:r>
        <w:rPr>
          <w:rStyle w:val="StrongEmphasis"/>
        </w:rPr>
        <w:t xml:space="preserve">Grouping:  </w:t>
      </w:r>
    </w:p>
    <w:p>
      <w:pPr>
        <w:pStyle w:val="Normal"/>
        <w:rPr/>
      </w:pPr>
      <w:r>
        <w:rPr/>
        <w:t>First, pupils work on their own. They read their cards and prepare their roles. Then they get into groups of 4 for the role play. Finally, each group presents their new classmate.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8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spacing w:before="0" w:after="200"/>
            <w:jc w:val="left"/>
            <w:rPr/>
          </w:pPr>
          <w:r>
            <w:rPr/>
            <w:t>Marie Hofmannová, Radek Ví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7365D"/>
      </w:pBdr>
      <w:spacing w:before="0" w:after="120"/>
      <w:jc w:val="center"/>
      <w:outlineLvl w:val="3"/>
    </w:pPr>
    <w:rPr>
      <w:caps/>
      <w:color w:val="0F243E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244061"/>
      <w:spacing w:val="10"/>
      <w:sz w:val="28"/>
      <w:szCs w:val="28"/>
      <w:lang w:val="cs-CZ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4Char">
    <w:name w:val="Επικεφαλίδα 4 Char"/>
    <w:qFormat/>
    <w:rPr>
      <w:rFonts w:ascii="Calibri" w:hAnsi="Calibri" w:eastAsia="Times New Roman" w:cs="Times New Roman"/>
      <w:caps/>
      <w:color w:val="0F243E"/>
      <w:spacing w:val="10"/>
      <w:lang w:val="en-US" w:bidi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caps/>
      <w:color w:val="244061"/>
      <w:spacing w:val="10"/>
      <w:sz w:val="28"/>
      <w:szCs w:val="28"/>
      <w:lang w:val="cs-CZ" w:bidi="en-US"/>
    </w:rPr>
  </w:style>
  <w:style w:type="character" w:styleId="StrongEmphasis">
    <w:name w:val="Strong"/>
    <w:qFormat/>
    <w:rPr>
      <w:b/>
      <w:bCs/>
      <w:color w:val="17365D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Έντονη αναφορά"/>
    <w:qFormat/>
    <w:rPr>
      <w:rFonts w:ascii="Calibri" w:hAnsi="Calibri" w:eastAsia="Times New Roman" w:cs="Times New Roman"/>
      <w:b/>
      <w:bCs/>
      <w:i/>
      <w:iCs/>
      <w:color w:val="17365D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5:00Z</dcterms:created>
  <dc:creator>Nataki</dc:creator>
  <dc:description/>
  <dc:language>en-US</dc:language>
  <cp:lastModifiedBy>Nataki</cp:lastModifiedBy>
  <cp:lastPrinted>2011-08-22T21:38:00Z</cp:lastPrinted>
  <dcterms:modified xsi:type="dcterms:W3CDTF">2011-08-22T19:02:00Z</dcterms:modified>
  <cp:revision>2</cp:revision>
  <dc:subject/>
  <dc:title/>
</cp:coreProperties>
</file>